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ocumento"/>
        <w:spacing w:lineRule="auto" w:line="240"/>
        <w:ind w:left="5954" w:right="-1" w:hanging="425"/>
        <w:rPr/>
      </w:pPr>
      <w:r>
        <w:rPr/>
        <w:t>All’Ufficio del soprintendente speciale per le aree colpite dal sisma del 24 agosto 2016</w:t>
      </w:r>
    </w:p>
    <w:p>
      <w:pPr>
        <w:pStyle w:val="Testodocumento"/>
        <w:spacing w:lineRule="auto" w:line="240"/>
        <w:ind w:right="-1" w:firstLine="5954"/>
        <w:rPr/>
      </w:pPr>
      <w:r>
        <w:rPr>
          <w:lang w:val="fr-FR"/>
        </w:rPr>
        <w:t>Pec: uss-sisma2016@pec.cultura.gov.it</w:t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205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ind w:left="252" w:right="9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anifestazione di interesse per l’individuazione di operatori economici da invitare alla procedura negoziata, senza bando, di cui all’art. 50 co. 1 lett. c) del D.lgs. 36/2023, per l’affidamento, tramite RdO su MePA, dei lavori di riparazione e rispristino della Chiesa di S. Pietro a Leonessa (RI) sita in piazza VII Aprile, di proprietà del FEC, danneggiata dagli eventi sismici iniziati il 24 agosto 2016.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MANDA DI MANIFESTAZIONE DI INTERES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alla procedura negoziata per l’affidamento dell’appalto di lavori in oggett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 e cog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il ………………… C.F. …………………………………………….……………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sidente a ……………………………………………. in via …………………………………………………..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 della ……………………………………………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curatore del legale rappresentante (giusta procura notarile allegata alla presente in copia conforme all’originale n……. del …………. a rogito del Notaio ………………...) di diritto e/o autorizzato a rappresentare l’operatore economico/raggruppamento/consorzio/altro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essere invitato a presentare l’offerta per l’affidamento dell’appal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in qualità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ipotesi che interessan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ocietà o altro soggetto singolo ex art. 65, comma 2, lett. a), del D.Lgs. n. 36/202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e singol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sorzio ex art. 65, comma 2 ,lett. b), c) e d), del D.Lgs. n. 36/2023 che partecipa in propri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aggruppamento temporaneo (indicare se costituito o costituendo) formato da: …………………… (indicare i ruoli ricoperti) 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sorzio ex art. 65, comma 2 ,lett. b), c) e d), del D.Lgs. n. 36/2023 che partecipa per i seguenti consorzia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(indicare la denominazione sociale) (indicare la forma giuridica) (in-dicare la sede legale)      (indicare C.F.) (indicare P.IVA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(indicare la denominazione sociale) (indicare la forma giuridica) (in-dicare la sede legale)       (indicare C.F.) (indicare P.IVA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(indicare la denominazione sociale) (indicare la forma giuridica) (indicare la sede legale)        (indicare C.F.) (indicare P.IVA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(per ogni altro consorziato indicare la denominazione sociale, forma giuridica, sede legale, C.F. e P.IVA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compilare se del caso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ndataria/capogruppo di un RTI o consorzio ordinario di imprese ex art. 65, comma 2, lett. e), del D.Lgs. n. 36/2023 già costituito formato oltre che dalla mandataria dalle seguenti impres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(mandante) (indicare la denominazione sociale) (indicare la forma giuridica) (indicare la sede legale)       (indicare C.F.) (indicare P.IVA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er ogni altra mandante indicare la denominazione sociale, forma giuridica, sede legale, CF e P.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compilare se del caso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andataria/capogruppo di un RTI o consorzio ordinario di imprese ex art. 65, comma 2, lett. e), del D.Lgs. n. 36/2023 non ancora costituito, che in caso di aggiudicazione sarà formato oltre che dalla mandataria dalle seguenti impres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(mandante) (indicare la denominazione sociale) (indicare la forma giuridica) (indicare la sede legale)       (indicare C.F.) (indicare P.IVA);      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per ogni altra mandante indicare la denominazione sociale, forma giuridica, sede legale, CF e P.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ossedere i requisiti di ordine generale per la partecipazione alle gare previsti dagli artt. 94 e 95 del D.lgs. n. 36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istituito presso la competente camera di commercio, industria, artigianato e agricoltura di ________ al n. __________, per l’attività corrispond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a all’Anagrafe antimafia degli esecutori di cui all’art. 30 del D.L. 189 del 2016 ovvero di aver presentato domanda all’Anagrafe in data ___/___/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essere in possesso dell’attestazione di qualificazione SOA, rilasciata da società organismo di attestazione (SOA) regolarmente autorizzata, in corso di validità, per la categoria di opere OG2 - classifica I, conformemente a quanto previsto dagli artt. 4, 5, 6, 7, 8 e 9 dell’Allegato II.18 del D.lgs. n. 36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scritto, alla Piattaforma di e-procurement “Acquisti in rete – Mercato elettronico della Pubblica Amministrazione” con accreditamento al bando “Lavori – categoria OG2-Restauro e manutenzione dei beni immobili sottoposti a tutel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olt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Style w:val="Eop"/>
          <w:sz w:val="24"/>
          <w:szCs w:val="24"/>
        </w:rPr>
        <w:t xml:space="preserve">che il </w:t>
      </w:r>
      <w:r>
        <w:rPr>
          <w:rFonts w:eastAsia="Calibri"/>
          <w:sz w:val="24"/>
          <w:szCs w:val="24"/>
          <w:lang w:eastAsia="en-US"/>
        </w:rPr>
        <w:t>fatturato globale nell’ultimo triennio antecedente la pubblicazione dell’avviso è pari a €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he importo “complessivo” dei lavori eseguiti regolarmente e con buon esito nell’ultimo triennio antecedente la pubblicazione dell’avviso nella Categoria OG2 è pari a €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ersonale dipendente al momento di presentazione della domanda ammonta a n._____ un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i voler partecipare alla procedura di gara ai sensi dell'articolo 50, I c., lett. c) e dell’art.2, All. II.1, del D. lgs. n. 36/202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vere piena conoscenza dell’avviso di indagine di mercato per manifestazione d’interesse cui la presente istanza si riferis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,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4" w:gutter="0" w:header="0" w:top="1751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" w:hAnsi="CommercialScript BT" w:cs="CommercialScript B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" w:hAnsi="CommercialScript BT" w:cs="CommercialScript B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" w:hAnsi="CommercialScript BT" w:cs="CommercialScript BT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20:00Z</dcterms:created>
  <dc:creator>Giancarlo Buzzanca</dc:creator>
  <dc:description/>
  <cp:keywords/>
  <dc:language>en-US</dc:language>
  <cp:lastModifiedBy>SERRATORE NICOLETTA</cp:lastModifiedBy>
  <cp:lastPrinted>2024-03-18T15:31:00Z</cp:lastPrinted>
  <dcterms:modified xsi:type="dcterms:W3CDTF">2024-09-17T08:21:00Z</dcterms:modified>
  <cp:revision>5</cp:revision>
  <dc:subject/>
  <dc:title>DG-OR</dc:title>
</cp:coreProperties>
</file>